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pperplate Gothic Bold" w:hAnsi="Copperplate Gothic Bold" w:cs="Copperplate Gothic Bold"/>
          <w:sz w:val="32"/>
          <w:szCs w:val="32"/>
          <w:lang w:val="en-US" w:eastAsia="en-US"/>
        </w:rPr>
      </w:pPr>
      <w:r>
        <w:rPr>
          <w:rFonts w:cs="Copperplate Gothic Bold" w:ascii="Copperplate Gothic Bold" w:hAnsi="Copperplate Gothic Bol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72390</wp:posOffset>
            </wp:positionH>
            <wp:positionV relativeFrom="page">
              <wp:posOffset>23495</wp:posOffset>
            </wp:positionV>
            <wp:extent cx="15617825" cy="986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7825" cy="986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3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330"/>
        <w:gridCol w:w="3513"/>
        <w:gridCol w:w="3688"/>
        <w:gridCol w:w="13"/>
        <w:gridCol w:w="3528"/>
        <w:gridCol w:w="3180"/>
        <w:gridCol w:w="2782"/>
      </w:tblGrid>
      <w:tr>
        <w:trPr>
          <w:trHeight w:val="2160" w:hRule="exac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  <w:p>
            <w:pPr>
              <w:pStyle w:val="Text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Movemen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  Rosary 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Walking Club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Relaxing Music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216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Hymn Sing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Afternoon Movie   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Devotion &amp; Song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Music n’ Motion &amp;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Rhyme Tim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 Community Pap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Garlan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auty Shop</w:t>
            </w:r>
          </w:p>
          <w:p>
            <w:pPr>
              <w:pStyle w:val="Normal"/>
              <w:rPr>
                <w:rFonts w:ascii="Arial" w:hAnsi="Arial" w:eastAsia="Segoe UI Emoji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 xml:space="preserve">   Catholic Mass </w:t>
            </w:r>
          </w:p>
          <w:p>
            <w:pPr>
              <w:pStyle w:val="Normal"/>
              <w:rPr>
                <w:rFonts w:ascii="Arial" w:hAnsi="Arial" w:eastAsia="Segoe UI Emoji" w:cs="Arial"/>
                <w:bCs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>11:00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 xml:space="preserve">   America Say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 Happy Hou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–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iano Conce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Rosary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30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Short Story- The Lost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Locke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Passport for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Wellnes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Epiphan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Celebratio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Happy Hour          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Noodle Yoga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omino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Moving Musi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Movemen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    Rosary 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Relaxing 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6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Hymn Sing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Afternoon Movi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Devotion &amp; Song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Music n’ Motion &amp;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Scategorie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Sing-a-Long with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Suzie Q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1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Noodle YOG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Finish the Phras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Happy Hour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2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Wacky 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15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Communion Servic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Noodle Ball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Riddle Me This – ACTV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Cardio Drumming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 Happy Hour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Basketba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Craft Hour -Paper Tulips &amp; Snowflakes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lassic TV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Text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Movemen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    Rosary 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Relaxing Music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Hymn Sing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Afternoon Movi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Devotion &amp; So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7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Music n’ Motion &amp;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Rhyme Tim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Travelogue –    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Zambian Safari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8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 xml:space="preserve">    ACE Bingo</w:t>
            </w:r>
          </w:p>
          <w:p>
            <w:pPr>
              <w:pStyle w:val="Normal"/>
              <w:rPr>
                <w:rFonts w:ascii="Arial" w:hAnsi="Arial" w:eastAsia="Segoe UI Emoji" w:cs="Arial"/>
                <w:bCs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>11:00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 xml:space="preserve">   Spa Da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>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 Happy Hou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9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15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Communion Servic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Noodle Ball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3:30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Out and Abou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Passport for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sz w:val="26"/>
                <w:szCs w:val="26"/>
              </w:rPr>
              <w:t>wellnes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Happy Hour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Basketball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4:00    </w:t>
            </w:r>
            <w:r>
              <w:rPr>
                <w:rFonts w:cs="Arial" w:ascii="Arial" w:hAnsi="Arial"/>
                <w:sz w:val="26"/>
                <w:szCs w:val="26"/>
              </w:rPr>
              <w:t>Piano Concer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Movemen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    Rosary 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Text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Relaxing Music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3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Hymn Sing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Afternoon Movi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Devotion &amp; So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Music &amp; Motio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Horse Rac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5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Beauty Shop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 xml:space="preserve"> Bean Bag Toss &amp;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heel of Fortun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 Happy Hour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Noodle Ball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4:00     </w:t>
            </w:r>
            <w:r>
              <w:rPr>
                <w:rFonts w:cs="Arial" w:ascii="Arial" w:hAnsi="Arial"/>
                <w:sz w:val="26"/>
                <w:szCs w:val="26"/>
              </w:rPr>
              <w:t>Aerial Ame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Cardio Drummin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4:00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Happy Hou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Music &amp; Motio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sz w:val="26"/>
                <w:szCs w:val="26"/>
              </w:rPr>
              <w:t>Rosary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:30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Walking Club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:00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I love Luc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Movemen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    Rosary 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Relaxing Music</w:t>
            </w:r>
          </w:p>
        </w:tc>
      </w:tr>
      <w:tr>
        <w:trPr>
          <w:trHeight w:val="2488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Hymn Sing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Afternoon Movi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Devotion &amp; So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Music n’ Motion &amp;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Scategorie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Sing-a-Long with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Suzie Q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635</wp:posOffset>
                  </wp:positionV>
                  <wp:extent cx="2299970" cy="129286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6987540</wp:posOffset>
                  </wp:positionH>
                  <wp:positionV relativeFrom="margin">
                    <wp:posOffset>297815</wp:posOffset>
                  </wp:positionV>
                  <wp:extent cx="2477770" cy="9499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eastAsia="Arial" w:cs="Arial" w:ascii="Arial" w:hAnsi="Arial"/>
                <w:color w:val="FF0000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color w:val="FF0000"/>
                <w:sz w:val="44"/>
                <w:szCs w:val="44"/>
              </w:rPr>
              <w:t>Tony R. 1/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05645</wp:posOffset>
            </wp:positionH>
            <wp:positionV relativeFrom="paragraph">
              <wp:posOffset>141605</wp:posOffset>
            </wp:positionV>
            <wp:extent cx="1854200" cy="185420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pperplate Gothic Bold" w:cs="Copperplate Gothic Bold" w:ascii="Copperplate Gothic Bold" w:hAnsi="Copperplate Gothic Bold"/>
          <w:sz w:val="32"/>
          <w:szCs w:val="32"/>
        </w:rPr>
        <w:t xml:space="preserve">        </w:t>
      </w:r>
      <w:r>
        <w:rPr>
          <w:rFonts w:cs="Copperplate Gothic Bold" w:ascii="Copperplate Gothic Bold" w:hAnsi="Copperplate Gothic Bold"/>
          <w:sz w:val="32"/>
          <w:szCs w:val="32"/>
        </w:rPr>
        <w:t>SUNDAY</w:t>
      </w:r>
      <w:r>
        <w:rPr>
          <w:rFonts w:cs="Copperplate Gothic Bold" w:ascii="Copperplate Gothic Bold" w:hAnsi="Copperplate Gothic Bold"/>
          <w:sz w:val="40"/>
          <w:szCs w:val="40"/>
        </w:rPr>
        <w:tab/>
      </w:r>
      <w:r>
        <w:rPr>
          <w:rFonts w:cs="Copperplate Gothic Bold" w:ascii="Copperplate Gothic Bold" w:hAnsi="Copperplate Gothic Bold"/>
          <w:sz w:val="36"/>
          <w:szCs w:val="36"/>
        </w:rPr>
        <w:t xml:space="preserve">      </w:t>
      </w:r>
      <w:r>
        <w:rPr>
          <w:rFonts w:cs="Copperplate Gothic Bold" w:ascii="Copperplate Gothic Bold" w:hAnsi="Copperplate Gothic Bold"/>
          <w:sz w:val="32"/>
          <w:szCs w:val="32"/>
        </w:rPr>
        <w:tab/>
        <w:t xml:space="preserve">      MONDAY</w:t>
        <w:tab/>
        <w:tab/>
        <w:tab/>
        <w:t xml:space="preserve"> TUESDAY</w:t>
        <w:tab/>
        <w:tab/>
        <w:t xml:space="preserve">   WEDNESDAY</w:t>
        <w:tab/>
        <w:tab/>
        <w:t xml:space="preserve">   THURSDAY                     FRIDAY                      SATURD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orient="landscape" w:w="2448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</w:rPr>
      <w:t xml:space="preserve">                                                                                </w:t>
    </w:r>
    <w:r>
      <w:rPr>
        <w:sz w:val="32"/>
        <w:szCs w:val="32"/>
      </w:rPr>
      <w:tab/>
    </w:r>
    <w:r>
      <w:rPr>
        <w:sz w:val="28"/>
        <w:szCs w:val="28"/>
      </w:rPr>
      <w:t>Cambrian Memory Care &amp; Assisted Living   52365 Ten Mile Road    South Lyon, MI 481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5:59:00Z</dcterms:created>
  <dc:creator>Mandy Otto</dc:creator>
  <dc:description/>
  <cp:keywords/>
  <dc:language>en-US</dc:language>
  <cp:lastModifiedBy>Karen Sonnett</cp:lastModifiedBy>
  <cp:lastPrinted>2021-12-30T11:22:00Z</cp:lastPrinted>
  <dcterms:modified xsi:type="dcterms:W3CDTF">2021-12-31T14:08:00Z</dcterms:modified>
  <cp:revision>3</cp:revision>
  <dc:subject/>
  <dc:title>Llanfair House May 2000 Recreation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43D92A8C050A439870D68CD69AF4A0</vt:lpwstr>
  </property>
</Properties>
</file>