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14648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8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183"/>
                              <w:gridCol w:w="52"/>
                              <w:gridCol w:w="3211"/>
                              <w:gridCol w:w="26"/>
                              <w:gridCol w:w="3237"/>
                              <w:gridCol w:w="3264"/>
                              <w:gridCol w:w="3264"/>
                              <w:gridCol w:w="3264"/>
                              <w:gridCol w:w="353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ype extra information here.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ype the activities in each cell. Change font size and style as with any Word file.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18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18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18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8650" cy="757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18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3.45pt;height:1.65pt;mso-wrap-distance-left:0pt;mso-wrap-distance-right:9pt;mso-wrap-distance-top:0pt;mso-wrap-distance-bottom:0pt;margin-top:19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183"/>
                        <w:gridCol w:w="52"/>
                        <w:gridCol w:w="3211"/>
                        <w:gridCol w:w="26"/>
                        <w:gridCol w:w="3237"/>
                        <w:gridCol w:w="3264"/>
                        <w:gridCol w:w="3264"/>
                        <w:gridCol w:w="3264"/>
                        <w:gridCol w:w="353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ype extra information here.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ype the activities in each cell. Change font size and style as with any Word file.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18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18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18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757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18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39"/>
        <w:gridCol w:w="3518"/>
        <w:gridCol w:w="3707"/>
        <w:gridCol w:w="10"/>
        <w:gridCol w:w="3540"/>
        <w:gridCol w:w="3190"/>
        <w:gridCol w:w="2788"/>
      </w:tblGrid>
      <w:tr>
        <w:trPr>
          <w:trHeight w:val="2327" w:hRule="atLeast"/>
        </w:trPr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icture a Wo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Short story –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One Special Gif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oon:  </w:t>
            </w:r>
            <w:r>
              <w:rPr>
                <w:rFonts w:cs="Arial" w:ascii="Arial" w:hAnsi="Arial"/>
                <w:sz w:val="26"/>
                <w:szCs w:val="26"/>
              </w:rPr>
              <w:t xml:space="preserve">Resident Holi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Lunche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15  </w:t>
            </w:r>
            <w:r>
              <w:rPr>
                <w:rFonts w:cs="Arial" w:ascii="Arial" w:hAnsi="Arial"/>
                <w:sz w:val="26"/>
                <w:szCs w:val="26"/>
              </w:rPr>
              <w:t xml:space="preserve">Resident Holiday Party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&amp; Entertainmen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A Christmas Carol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Movie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aving Mr. Bank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Music n’ Motion &amp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Christmas Song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Picture Word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Bean Bag Toss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unk Drawer Det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4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Drum Circle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 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 Relaxing  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Time for Tai J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&amp; Heart of the Nat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Piction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Riddle Me This - ACT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ft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Music n’ Motion &amp;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Travelogue –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Costa Rica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 xml:space="preserve"> 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Spa Da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 You Hear What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ear? - ACT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Noodle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>Moving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1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ew Years 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 xml:space="preserve"> Basket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4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02:00Z</dcterms:created>
  <dc:creator>Mandy Otto</dc:creator>
  <dc:description/>
  <cp:keywords/>
  <dc:language>en-US</dc:language>
  <cp:lastModifiedBy>Karen Sonnett</cp:lastModifiedBy>
  <cp:lastPrinted>2021-11-22T11:47:00Z</cp:lastPrinted>
  <dcterms:modified xsi:type="dcterms:W3CDTF">2021-11-22T23:03:00Z</dcterms:modified>
  <cp:revision>3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