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14474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4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52"/>
                              <w:gridCol w:w="3250"/>
                              <w:gridCol w:w="26"/>
                              <w:gridCol w:w="3276"/>
                              <w:gridCol w:w="3304"/>
                              <w:gridCol w:w="3303"/>
                              <w:gridCol w:w="3303"/>
                              <w:gridCol w:w="330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ype extra information here.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ype the activities in each cell. Change font size and style as with any Word file.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357235" cy="1732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7235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7pt;height:1.65pt;mso-wrap-distance-left:0pt;mso-wrap-distance-right:9pt;mso-wrap-distance-top:0pt;mso-wrap-distance-bottom:0pt;margin-top:19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52"/>
                        <w:gridCol w:w="3250"/>
                        <w:gridCol w:w="26"/>
                        <w:gridCol w:w="3276"/>
                        <w:gridCol w:w="3304"/>
                        <w:gridCol w:w="3303"/>
                        <w:gridCol w:w="3303"/>
                        <w:gridCol w:w="330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30pt;margin-top:12.75pt;width:117.25pt;height:59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ype extra information here.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ype the activities in each cell. Change font size and style as with any Word file.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357235" cy="173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723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  <w:tcMar>
                              <w:top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48815</wp:posOffset>
                </wp:positionH>
                <wp:positionV relativeFrom="paragraph">
                  <wp:posOffset>40640</wp:posOffset>
                </wp:positionV>
                <wp:extent cx="1917065" cy="139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9:30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usic n 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:00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tholic Ro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alk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4:00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ing a l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110.1pt;mso-wrap-distance-left:9.05pt;mso-wrap-distance-right:9.05pt;mso-wrap-distance-top:0pt;mso-wrap-distance-bottom:0pt;margin-top:3.2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9:30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usic n Mo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2:00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atholic Ros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2:30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alking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4:00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ing a lo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148971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pt;margin-top:12.75pt;width:117.25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2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311"/>
        <w:gridCol w:w="3491"/>
        <w:gridCol w:w="3688"/>
        <w:gridCol w:w="3508"/>
        <w:gridCol w:w="3162"/>
        <w:gridCol w:w="2765"/>
      </w:tblGrid>
      <w:tr>
        <w:trPr>
          <w:trHeight w:val="22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5720</wp:posOffset>
                  </wp:positionH>
                  <wp:positionV relativeFrom="margin">
                    <wp:posOffset>389255</wp:posOffset>
                  </wp:positionV>
                  <wp:extent cx="1898650" cy="7575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      </w:t>
            </w:r>
            <w:r>
              <w:rPr>
                <w:rFonts w:cs="Arial" w:ascii="Arial" w:hAnsi="Arial"/>
                <w:b/>
                <w:bCs/>
                <w:color w:val="4472C4"/>
                <w:sz w:val="26"/>
                <w:szCs w:val="26"/>
              </w:rPr>
              <w:t>Election Day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Catholic Mass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Parachute Pla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Picture a Wo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Flu &amp; Booster Clinic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Short story –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e Kindness Tra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&amp;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n you Pictur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7     Daylight Sav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0</wp:posOffset>
                  </wp:positionV>
                  <wp:extent cx="617855" cy="7620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ovie- Gone wit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e Wi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Bean Bag Toss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Junk Drawer Det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Music Sing-a-lo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      Veteran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–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Honoring our Veteran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Noodle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4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Drum Circle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3  Random Acts of     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Kindness Da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 Relaxing   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   </w:t>
            </w: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  <w:t>PICKLE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Time for Tai J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Craft Hour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Sweater Pumpkin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&amp; Heart of the Natio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Piction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Riddle Me This - ACT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ft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lassic TV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Music n’ Motion &amp;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Travelogue –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Costa Rica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 xml:space="preserve"> Ro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&amp;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Entertainment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nium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Spa Da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o You Hear What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ear? - ACT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099945" cy="14071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Noodle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sz w:val="26"/>
                <w:szCs w:val="26"/>
              </w:rPr>
              <w:t>Moving 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7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6:00Z</dcterms:created>
  <dc:creator>Mandy Otto</dc:creator>
  <dc:description/>
  <cp:keywords/>
  <dc:language>en-US</dc:language>
  <cp:lastModifiedBy>Karen Sonnett</cp:lastModifiedBy>
  <cp:lastPrinted>2021-10-27T10:21:00Z</cp:lastPrinted>
  <dcterms:modified xsi:type="dcterms:W3CDTF">2021-10-29T14:54:00Z</dcterms:modified>
  <cp:revision>12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