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0</wp:posOffset>
            </wp:positionH>
            <wp:positionV relativeFrom="page">
              <wp:posOffset>33020</wp:posOffset>
            </wp:positionV>
            <wp:extent cx="15487015" cy="97942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015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3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330"/>
        <w:gridCol w:w="3506"/>
        <w:gridCol w:w="7"/>
        <w:gridCol w:w="3690"/>
        <w:gridCol w:w="13"/>
        <w:gridCol w:w="3529"/>
        <w:gridCol w:w="3181"/>
        <w:gridCol w:w="2778"/>
      </w:tblGrid>
      <w:tr>
        <w:trPr>
          <w:trHeight w:val="2243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Parachute Play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Olympic Matching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Short story –Perf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ay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Basketball &amp; Who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What Where?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appy Hou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Basketball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an you Pictur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his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3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alking Club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hyme Ti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Book Lovers Day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Catholic Mass 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America Say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ommunion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Junk Drawer Det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Rosary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3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Sing-a-long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Passport fo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Welln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appy Hou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Tai Ji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Domino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Moving Mus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categorie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Sing-a-Long with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uzie Q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4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Noodle YOGA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Finish the Phras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appy Hou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Pictionary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Riddle Me This - ACT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ardio Drumming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1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0:00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Craft Hour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lassic TV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TextBody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    Rosary 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Music n’ Motion &amp; Rhyme Tim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Travelogue –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1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  Bean Bag Toss &amp; 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America Say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2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Cranium Crunc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Do You Hear What 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Hear? - ACTV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Passport for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wellness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Happy Hou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Basketball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4:00     </w:t>
            </w:r>
            <w:r>
              <w:rPr>
                <w:rFonts w:cs="Arial" w:ascii="Arial" w:hAnsi="Arial"/>
                <w:sz w:val="26"/>
                <w:szCs w:val="26"/>
              </w:rPr>
              <w:t>Moving Mus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Morning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 w:val="false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Movement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3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Afternoon Movi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Devotion &amp; So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Music &amp; Motion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:0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Horse Rac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8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Beauty Shop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Bean Bag Toss &amp;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Wheel of Fortun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Happy Hou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ommunion Servic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Cranium Crunch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Cardio Drumming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:1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Tigers Base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Bingo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2:00     </w:t>
            </w:r>
            <w:r>
              <w:rPr>
                <w:rFonts w:cs="Arial" w:ascii="Arial" w:hAnsi="Arial"/>
                <w:sz w:val="26"/>
                <w:szCs w:val="26"/>
              </w:rPr>
              <w:t xml:space="preserve">Rosary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:30</w:t>
            </w:r>
            <w:r>
              <w:rPr>
                <w:rFonts w:cs="Arial" w:ascii="Arial" w:hAnsi="Arial"/>
                <w:sz w:val="26"/>
                <w:szCs w:val="26"/>
              </w:rPr>
              <w:t xml:space="preserve">     Walking Club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4:00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Happy Hour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53060</wp:posOffset>
                  </wp:positionH>
                  <wp:positionV relativeFrom="margin">
                    <wp:posOffset>299720</wp:posOffset>
                  </wp:positionV>
                  <wp:extent cx="2132965" cy="8178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ab/>
        <w:t xml:space="preserve"> TUESDAY</w:t>
        <w:tab/>
        <w:tab/>
        <w:t xml:space="preserve">   WEDNESDAY</w:t>
        <w:tab/>
        <w:tab/>
        <w:t xml:space="preserve">   THURSDAY                     FRIDAY                      SATURDAY</w:t>
      </w:r>
    </w:p>
    <w:sectPr>
      <w:footerReference w:type="default" r:id="rId4"/>
      <w:type w:val="nextPage"/>
      <w:pgSz w:orient="landscape" w:w="2448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</w:rPr>
      <w:t xml:space="preserve">                                                                                </w:t>
    </w:r>
    <w:r>
      <w:rPr>
        <w:sz w:val="32"/>
        <w:szCs w:val="32"/>
      </w:rPr>
      <w:tab/>
    </w:r>
    <w:r>
      <w:rPr>
        <w:sz w:val="28"/>
        <w:szCs w:val="28"/>
      </w:rPr>
      <w:t>Cambrian Memory Care &amp; Assisted Living   52365 Ten Mile Road    South Lyon, MI 481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00:00Z</dcterms:created>
  <dc:creator>Mandy Otto</dc:creator>
  <dc:description/>
  <cp:keywords/>
  <dc:language>en-US</dc:language>
  <cp:lastModifiedBy>Karen Sonnett</cp:lastModifiedBy>
  <cp:lastPrinted>2021-07-29T15:29:00Z</cp:lastPrinted>
  <dcterms:modified xsi:type="dcterms:W3CDTF">2021-08-24T14:13:00Z</dcterms:modified>
  <cp:revision>4</cp:revision>
  <dc:subject/>
  <dc:title>Llanfair House May 2000 Recreation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