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330"/>
        <w:gridCol w:w="3507"/>
        <w:gridCol w:w="3710"/>
        <w:gridCol w:w="3530"/>
        <w:gridCol w:w="3181"/>
        <w:gridCol w:w="2774"/>
      </w:tblGrid>
      <w:tr>
        <w:trPr>
          <w:trHeight w:val="2243" w:hRule="atLeast"/>
        </w:trPr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auty Sho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 xml:space="preserve"> Bean Bag Toss &amp;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America Says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:15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Daily Chronic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Happy Hour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2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Parachute Play &amp;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Feel Good Stories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:15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Cheesy Triv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Singing Heart to Heart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Basketball &amp; Who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What Where?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15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Smile Pow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Happy Hou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Basketball &amp;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n you Pictur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this?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15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EZ Random Trivi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Sing-a-lon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/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Exercis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:30 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Game Tim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Relaxing Music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Communion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Hymn Sing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Walking Club &amp;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Afternoon Movi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Devotion &amp; Song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Music n’ Motion &amp;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Rhyme Tim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:15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Color Therapy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EZ Musi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 xml:space="preserve"> Bean Bag Toss &amp;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heel of Fortun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:15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Daily Chroni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Happy Hour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Stretch &amp; Flex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:15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Craft Hour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Music Sing-a-long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Passport for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</w:rPr>
              <w:t>Wellnes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15</w:t>
            </w:r>
            <w:r>
              <w:rPr>
                <w:rFonts w:cs="Arial" w:ascii="Arial" w:hAnsi="Arial"/>
                <w:sz w:val="26"/>
                <w:szCs w:val="26"/>
              </w:rPr>
              <w:t xml:space="preserve">     Shuffleboard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Happy Hour &amp; Triv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1  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Basketball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15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Domino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Moving Musi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/>
                <w:sz w:val="26"/>
                <w:szCs w:val="26"/>
              </w:rPr>
              <w:t xml:space="preserve">              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Exercis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:30 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Game Tim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Relaxing 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Hymn Sing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Walking Club &amp;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Afternoon Movi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Devotion &amp; Song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4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Music n’ Motion &amp;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Scategories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:15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Game Hour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Sing-a-Long with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Suzie Q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5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Noodle YOG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Finish the Phras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15</w:t>
            </w:r>
            <w:r>
              <w:rPr>
                <w:rFonts w:cs="Arial" w:ascii="Arial" w:hAnsi="Arial"/>
                <w:sz w:val="26"/>
                <w:szCs w:val="26"/>
              </w:rPr>
              <w:t xml:space="preserve">     Mixed Card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Happy Hour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Parachute Play &amp;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rd Games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15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Short story – Starting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ith a Surpris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Blooming Botanical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Cardio Drumming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  <w:highlight w:val="yellow"/>
              </w:rPr>
              <w:t>Noon  Father’s Day Picnic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:15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Travelogue – Jama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Happy Hou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15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Matinee Movie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“</w:t>
            </w:r>
            <w:r>
              <w:rPr>
                <w:rFonts w:cs="Arial" w:ascii="Arial" w:hAnsi="Arial"/>
                <w:bCs/>
                <w:sz w:val="26"/>
                <w:szCs w:val="26"/>
              </w:rPr>
              <w:t>Grumpy old Men”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:00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Courty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onversation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     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/>
                <w:sz w:val="26"/>
                <w:szCs w:val="26"/>
              </w:rPr>
              <w:t xml:space="preserve">              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Exercis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:30 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Game Tim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Relaxing Music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350</wp:posOffset>
                  </wp:positionH>
                  <wp:positionV relativeFrom="paragraph">
                    <wp:align>bottom</wp:align>
                  </wp:positionV>
                  <wp:extent cx="831215" cy="831215"/>
                  <wp:effectExtent l="0" t="0" r="0" b="0"/>
                  <wp:wrapNone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Communion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Hymn Sing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Walking Club &amp;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Afternoon Movi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Devotion &amp; So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Music n’ Motion &amp; Rhyme Tim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:15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Roll a Garden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Multicolored Wildflowers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2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 xml:space="preserve"> Bean Bag Toss &amp; </w:t>
            </w:r>
          </w:p>
          <w:p>
            <w:pPr>
              <w:pStyle w:val="Normal"/>
              <w:rPr>
                <w:rFonts w:ascii="Arial" w:hAnsi="Arial" w:eastAsia="Segoe UI Emoji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>America Says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:15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Wheel of Fortu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Happy Hou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3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Parachute Play &amp;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rd Games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30   </w:t>
            </w:r>
            <w:r>
              <w:rPr>
                <w:rFonts w:cs="Arial" w:ascii="Arial" w:hAnsi="Arial"/>
                <w:bCs/>
                <w:sz w:val="26"/>
                <w:szCs w:val="26"/>
                <w:highlight w:val="yellow"/>
              </w:rPr>
              <w:t xml:space="preserve">Out &amp; About: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  <w:highlight w:val="yellow"/>
              </w:rPr>
              <w:t xml:space="preserve">          </w:t>
            </w:r>
            <w:r>
              <w:rPr>
                <w:rFonts w:cs="Arial" w:ascii="Arial" w:hAnsi="Arial"/>
                <w:bCs/>
                <w:sz w:val="26"/>
                <w:szCs w:val="26"/>
                <w:highlight w:val="yellow"/>
              </w:rPr>
              <w:t>Scream for Ice Cream!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Tropical Flowers of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Jamaic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Passport for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</w:t>
            </w:r>
            <w:r>
              <w:rPr>
                <w:rFonts w:cs="Arial" w:ascii="Arial" w:hAnsi="Arial"/>
                <w:sz w:val="26"/>
                <w:szCs w:val="26"/>
              </w:rPr>
              <w:t>wellnes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Walking Clu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15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Ace Bingo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Happy Hou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5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Basketball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15</w:t>
            </w:r>
            <w:r>
              <w:rPr>
                <w:rFonts w:cs="Arial" w:ascii="Arial" w:hAnsi="Arial"/>
                <w:sz w:val="26"/>
                <w:szCs w:val="26"/>
              </w:rPr>
              <w:t xml:space="preserve">     Exercise Bal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Movie &amp; Popcor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Exercis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:30 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Game Tim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Relaxing Music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Hymn Sing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Walking Club &amp;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Afternoon Movi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Devotion &amp; So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8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sz w:val="26"/>
                <w:szCs w:val="26"/>
              </w:rPr>
              <w:t xml:space="preserve"> Music &amp; Motio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15</w:t>
            </w:r>
            <w:r>
              <w:rPr>
                <w:rFonts w:cs="Arial" w:ascii="Arial" w:hAnsi="Arial"/>
                <w:sz w:val="26"/>
                <w:szCs w:val="26"/>
              </w:rPr>
              <w:t xml:space="preserve"> Color Therap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Horse Rac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9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Beauty Shop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 xml:space="preserve"> Bean Bag Toss &amp;</w:t>
            </w:r>
          </w:p>
          <w:p>
            <w:pPr>
              <w:pStyle w:val="Normal"/>
              <w:rPr>
                <w:rFonts w:ascii="Arial" w:hAnsi="Arial" w:eastAsia="Segoe UI Emoji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>Reminisc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:15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Wheel of Fortu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Happy Hour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     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Stretch &amp; Flex &amp; 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oo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:15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Craft Hour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Music Sing-a-long</w:t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3125" cy="21431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15240</wp:posOffset>
                  </wp:positionH>
                  <wp:positionV relativeFrom="margin">
                    <wp:posOffset>415290</wp:posOffset>
                  </wp:positionV>
                  <wp:extent cx="2788285" cy="106553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030</wp:posOffset>
            </wp:positionH>
            <wp:positionV relativeFrom="paragraph">
              <wp:posOffset>106045</wp:posOffset>
            </wp:positionV>
            <wp:extent cx="4048760" cy="16205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pperplate Gothic Bold" w:cs="Copperplate Gothic Bold" w:ascii="Copperplate Gothic Bold" w:hAnsi="Copperplate Gothic Bold"/>
          <w:sz w:val="32"/>
          <w:szCs w:val="32"/>
        </w:rPr>
        <w:t xml:space="preserve">        </w:t>
      </w:r>
      <w:r>
        <w:rPr>
          <w:rFonts w:cs="Copperplate Gothic Bold" w:ascii="Copperplate Gothic Bold" w:hAnsi="Copperplate Gothic Bold"/>
          <w:sz w:val="32"/>
          <w:szCs w:val="32"/>
        </w:rPr>
        <w:t>SUNDAY</w:t>
      </w:r>
      <w:r>
        <w:rPr>
          <w:rFonts w:cs="Copperplate Gothic Bold" w:ascii="Copperplate Gothic Bold" w:hAnsi="Copperplate Gothic Bold"/>
          <w:sz w:val="40"/>
          <w:szCs w:val="40"/>
        </w:rPr>
        <w:tab/>
      </w:r>
      <w:r>
        <w:rPr>
          <w:rFonts w:cs="Copperplate Gothic Bold" w:ascii="Copperplate Gothic Bold" w:hAnsi="Copperplate Gothic Bold"/>
          <w:sz w:val="36"/>
          <w:szCs w:val="36"/>
        </w:rPr>
        <w:t xml:space="preserve">      </w:t>
      </w:r>
      <w:r>
        <w:rPr>
          <w:rFonts w:cs="Copperplate Gothic Bold" w:ascii="Copperplate Gothic Bold" w:hAnsi="Copperplate Gothic Bold"/>
          <w:sz w:val="32"/>
          <w:szCs w:val="32"/>
        </w:rPr>
        <w:tab/>
        <w:t xml:space="preserve">      MONDAY</w:t>
        <w:tab/>
        <w:tab/>
        <w:tab/>
        <w:t xml:space="preserve"> TUESDAY</w:t>
        <w:tab/>
        <w:tab/>
        <w:t xml:space="preserve">   WEDNESDAY</w:t>
        <w:tab/>
        <w:tab/>
        <w:t xml:space="preserve">   THURSDAY                     FRIDAY                      SATURDAY</w:t>
      </w:r>
    </w:p>
    <w:sectPr>
      <w:footerReference w:type="default" r:id="rId6"/>
      <w:type w:val="nextPage"/>
      <w:pgSz w:orient="landscape" w:w="2448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szCs w:val="32"/>
      </w:rPr>
      <w:t xml:space="preserve">                                                                                </w:t>
    </w:r>
    <w:r>
      <w:rPr>
        <w:sz w:val="32"/>
        <w:szCs w:val="32"/>
      </w:rPr>
      <w:tab/>
    </w:r>
    <w:r>
      <w:rPr>
        <w:sz w:val="28"/>
        <w:szCs w:val="28"/>
      </w:rPr>
      <w:t>Cambrian Memory Care &amp; Assisted Living   52365 Ten Mile Road    South Lyon, MI 481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36:00Z</dcterms:created>
  <dc:creator>Mandy Otto</dc:creator>
  <dc:description/>
  <cp:keywords/>
  <dc:language>en-US</dc:language>
  <cp:lastModifiedBy>Karen Sonnett</cp:lastModifiedBy>
  <cp:lastPrinted>2021-05-27T10:43:00Z</cp:lastPrinted>
  <dcterms:modified xsi:type="dcterms:W3CDTF">2021-05-27T14:46:00Z</dcterms:modified>
  <cp:revision>8</cp:revision>
  <dc:subject/>
  <dc:title>Llanfair House May 2000 Recreation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43D92A8C050A439870D68CD69AF4A0</vt:lpwstr>
  </property>
</Properties>
</file>