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-199390</wp:posOffset>
            </wp:positionV>
            <wp:extent cx="15379700" cy="97389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0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89295</wp:posOffset>
            </wp:positionH>
            <wp:positionV relativeFrom="margin">
              <wp:posOffset>772795</wp:posOffset>
            </wp:positionV>
            <wp:extent cx="2788285" cy="1065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330"/>
        <w:gridCol w:w="3507"/>
        <w:gridCol w:w="3710"/>
        <w:gridCol w:w="3530"/>
        <w:gridCol w:w="6"/>
        <w:gridCol w:w="3176"/>
        <w:gridCol w:w="2774"/>
      </w:tblGrid>
      <w:tr>
        <w:trPr>
          <w:trHeight w:val="2243" w:hRule="atLeast"/>
        </w:trPr>
        <w:tc>
          <w:tcPr>
            <w:tcW w:w="1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Basketball &amp; Who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What Where?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 &amp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July IQ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Basketball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n you Pictur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his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EZ Rand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Trivia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Exerci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hyme Ti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 Goose of a Da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Catholic Mas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Stretch &amp; Fl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1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Lucky 7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Sing-a-long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Passport f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Welln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 &amp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Entertainment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Basketball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omino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oving Mus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Exerci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categori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Sing-a-Long with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uzie Q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Noodle YOG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Finish the Phr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Parachute Play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Bastille Da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Short story – Rosie th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yclo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ardio Drumming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Noon </w:t>
            </w: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  <w:t>Cambrian Picni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25 Best National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Parks in the 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15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Tai Ji with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Chris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Rhyme Ti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Travelogue – National Parks Adventur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Bean Bag Toss &amp; 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America Say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Parachute Play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ranium Crun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National Geographic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Expedition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Passport f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welln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Happy Hour &amp;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Entertainm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Basket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95985" cy="89598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Exerci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Music &amp; Mo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Horse Rac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7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Bean Bag Toss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heel of Fortun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appy Hou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Stretch &amp; Flex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CE Bingo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2 –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  <w:t>Outing to Crumbl Cookie Co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Basketball &amp; Who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What Where?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Happy Hou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Basketball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omino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oving Mus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Exerci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TUESDAY</w:t>
        <w:tab/>
        <w:tab/>
        <w:t xml:space="preserve">   WEDNESDAY</w:t>
        <w:tab/>
        <w:tab/>
        <w:t xml:space="preserve">   THURSDAY                     FRIDAY                      SATURDAY</w:t>
      </w:r>
    </w:p>
    <w:sectPr>
      <w:footerReference w:type="default" r:id="rId5"/>
      <w:type w:val="nextPage"/>
      <w:pgSz w:orient="landscape" w:w="2448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                                                                                </w:t>
    </w:r>
    <w:r>
      <w:rPr>
        <w:sz w:val="32"/>
        <w:szCs w:val="32"/>
      </w:rPr>
      <w:tab/>
    </w:r>
    <w:r>
      <w:rPr>
        <w:sz w:val="28"/>
        <w:szCs w:val="28"/>
      </w:rPr>
      <w:t>Cambrian Memory Care &amp; Assisted Living   52365 Ten Mile Road    South Lyon, MI 48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09:00Z</dcterms:created>
  <dc:creator>Mandy Otto</dc:creator>
  <dc:description/>
  <cp:keywords/>
  <dc:language>en-US</dc:language>
  <cp:lastModifiedBy>Karen Sonnett</cp:lastModifiedBy>
  <cp:lastPrinted>2021-06-29T09:59:00Z</cp:lastPrinted>
  <dcterms:modified xsi:type="dcterms:W3CDTF">2021-06-29T16:26:00Z</dcterms:modified>
  <cp:revision>7</cp:revision>
  <dc:subject/>
  <dc:title>Llanfair House May 2000 Recreatio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