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-328295</wp:posOffset>
            </wp:positionV>
            <wp:extent cx="15522575" cy="10112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257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510"/>
        <w:gridCol w:w="3420"/>
        <w:gridCol w:w="3420"/>
        <w:gridCol w:w="3420"/>
        <w:gridCol w:w="3330"/>
      </w:tblGrid>
      <w:tr>
        <w:trPr>
          <w:trHeight w:val="2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L= Assisted L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auty Salon &amp; Manic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Appointment</w:t>
            </w:r>
          </w:p>
          <w:p>
            <w:pPr>
              <w:pStyle w:val="Normal"/>
              <w:tabs>
                <w:tab w:val="clear" w:pos="720"/>
                <w:tab w:val="right" w:pos="30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06705</wp:posOffset>
                  </wp:positionH>
                  <wp:positionV relativeFrom="margin">
                    <wp:posOffset>762000</wp:posOffset>
                  </wp:positionV>
                  <wp:extent cx="1125220" cy="6038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9690</wp:posOffset>
                  </wp:positionV>
                  <wp:extent cx="5233035" cy="139890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36930</wp:posOffset>
                  </wp:positionH>
                  <wp:positionV relativeFrom="paragraph">
                    <wp:posOffset>572135</wp:posOffset>
                  </wp:positionV>
                  <wp:extent cx="1500505" cy="86296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59690</wp:posOffset>
                  </wp:positionV>
                  <wp:extent cx="1458595" cy="12306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22605</wp:posOffset>
                  </wp:positionV>
                  <wp:extent cx="1690370" cy="646430"/>
                  <wp:effectExtent l="0" t="0" r="0" b="0"/>
                  <wp:wrapNone/>
                  <wp:docPr id="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10:30 Parachute Ball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11:00 Toss Across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1:30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Worship Service (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1:00 Dominoes 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3:00 AG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2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>2     Ground Hog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30 Catholic Commun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 Afternoon Relax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30 Super Bowl Sun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AM Exercis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Jokes &amp; Riddl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Kitchen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uperbowl Celebr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Evening Mus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Basketb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:00 Catholic Mas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Craft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:15 Noodle Yoga &amp; Stret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:15 Bean Bag To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:00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:15</w:t>
            </w:r>
            <w:r>
              <w:rPr>
                <w:rFonts w:cs="Arial" w:ascii="Arial" w:hAnsi="Arial"/>
                <w:sz w:val="26"/>
                <w:szCs w:val="26"/>
              </w:rPr>
              <w:t xml:space="preserve"> ACE Bin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nack &amp; Convers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Relaxing Tun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Music n’ Mot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Fill in the Wo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Ga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   Fast Food Fri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15 Music n’ Motion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Card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>1:00 Walking Club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>2:00  Drum Circle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 xml:space="preserve">3:00  Dotted Heart Tree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Painting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>6:00 Movie &amp; Snack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Noodle Spo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Visual Triv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:3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Worship Service (AL)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:15 Bowl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3:00 Moving Ar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6:15 Meditation Hour</w:t>
            </w:r>
          </w:p>
        </w:tc>
      </w:tr>
      <w:tr>
        <w:trPr>
          <w:trHeight w:val="2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30 Catholic Commun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Matinee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Afternoon Tu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Stretch &amp; Flex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Name that 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Nutella Fudge Activit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nack &amp; Short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Peaceful Piano Mus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Balloon Volleyball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:00 Fill in the Wo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Reminiscing with th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Sens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Happy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15 Hymn S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Lunch Out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15 </w:t>
            </w:r>
            <w:r>
              <w:rPr>
                <w:rFonts w:cs="Arial" w:ascii="Arial" w:hAnsi="Arial"/>
                <w:sz w:val="22"/>
                <w:szCs w:val="22"/>
              </w:rPr>
              <w:t>Catholic Communion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Dice Gam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nack &amp; Mus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:00 Evening Mediat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Passport to Wellness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Sing-a-Lo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Valentine’s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etectiv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Happy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</w:t>
            </w:r>
            <w:r>
              <w:rPr>
                <w:rFonts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</w:rPr>
              <w:t>Valentine’s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15 Exercise 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30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Valentine’s 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Celebr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Valentine’s Day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Puzzl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69545</wp:posOffset>
                  </wp:positionV>
                  <wp:extent cx="524510" cy="4292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</w:rPr>
              <w:t xml:space="preserve">3:30  ABC Sisters Singing Group Perform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Morning 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ACE 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30 Worship Service 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 Horse Rac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YouTube It!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:00 Evening Relaxat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30 Catholic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mmun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 Family Class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Evening Med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Noodle Yo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/>
                <w:sz w:val="26"/>
                <w:szCs w:val="26"/>
              </w:rPr>
              <w:t>President’s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Card Gam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:00 Snack &amp; Would Y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Rather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:15 Relaxing Aquarium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00 Trivi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Sensory Scienc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Experi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22340</wp:posOffset>
                  </wp:positionH>
                  <wp:positionV relativeFrom="paragraph">
                    <wp:posOffset>7080250</wp:posOffset>
                  </wp:positionV>
                  <wp:extent cx="490855" cy="490855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</w:rPr>
              <w:t>4:00 Happy Hour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9   First Day Of Spr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9:15 Music n’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15 </w:t>
            </w:r>
            <w:r>
              <w:rPr>
                <w:rFonts w:cs="Arial" w:ascii="Arial" w:hAnsi="Arial"/>
                <w:sz w:val="22"/>
                <w:szCs w:val="22"/>
              </w:rPr>
              <w:t>Catholic Communion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Worship w/ 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:30 </w:t>
            </w:r>
            <w:r>
              <w:rPr>
                <w:rFonts w:cs="Arial" w:ascii="Arial" w:hAnsi="Arial"/>
                <w:b/>
                <w:sz w:val="26"/>
                <w:szCs w:val="26"/>
              </w:rPr>
              <w:t>Corn Flake Da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0 Snack &amp; Discus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6:30 Calming Mu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9:15 Parachute 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0:00 Brain Gam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2:15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Brown Paper Bag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:00 Happy Ho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National Caregiver’s 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:15 Basketball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00 Family Feud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Out &amp; Abou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:00 Matinee Movi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Oldies Mus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Noodle Spo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Card 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1:30 Worship Service</w:t>
            </w:r>
            <w:r>
              <w:rPr>
                <w:rFonts w:cs="Arial" w:ascii="Arial" w:hAnsi="Arial"/>
                <w:sz w:val="24"/>
                <w:szCs w:val="24"/>
              </w:rPr>
              <w:t xml:space="preserve"> 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Can You Picture 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afari Wildlif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15 Mediation Hour</w:t>
            </w:r>
          </w:p>
        </w:tc>
      </w:tr>
      <w:tr>
        <w:trPr>
          <w:trHeight w:val="31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30 Catholic Commun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 Color Therap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15 Passport to 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15 Sweet Stori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 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nack &amp; Short Sto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0 Moving Ar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5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AM Exercis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44625</wp:posOffset>
                  </wp:positionH>
                  <wp:positionV relativeFrom="paragraph">
                    <wp:posOffset>262890</wp:posOffset>
                  </wp:positionV>
                  <wp:extent cx="674370" cy="58674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</w:rPr>
              <w:t>10:00 Can You Picture 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:30 Bowling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ing-along w/ Mark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b/>
                <w:sz w:val="26"/>
                <w:szCs w:val="26"/>
              </w:rPr>
              <w:t>Mardi Gras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      Ash Wednes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Hymn S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15 </w:t>
            </w:r>
            <w:r>
              <w:rPr>
                <w:rFonts w:cs="Arial" w:ascii="Arial" w:hAnsi="Arial"/>
                <w:sz w:val="22"/>
                <w:szCs w:val="22"/>
              </w:rPr>
              <w:t>Catholic Communion(AL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Dice Gam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</w:t>
            </w:r>
            <w:r>
              <w:rPr>
                <w:rFonts w:cs="Arial" w:ascii="Arial" w:hAnsi="Arial"/>
                <w:b/>
                <w:sz w:val="26"/>
                <w:szCs w:val="26"/>
              </w:rPr>
              <w:t>Pistachio Day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Snack &amp; Mad Lib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sz w:val="26"/>
                <w:szCs w:val="26"/>
              </w:rPr>
              <w:t xml:space="preserve">6:15 Nighttime Tun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27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:15 Morning Music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0 Blooming Flower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Let’s Dance!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 Laughter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</w:t>
            </w:r>
            <w:r>
              <w:rPr>
                <w:rFonts w:cs="Arial" w:ascii="Arial" w:hAnsi="Arial"/>
                <w:b/>
                <w:sz w:val="26"/>
                <w:szCs w:val="26"/>
              </w:rPr>
              <w:t>Flap Jack Fri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:00 Movie &amp; Snack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:30 Nature Time-laps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82550</wp:posOffset>
                  </wp:positionV>
                  <wp:extent cx="1766570" cy="1738630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29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eap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:30 Moring Movemen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:00 Leaping int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February Trivi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30  Worship Serv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:15 Domino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:00 Afternoon Music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:00 Rest &amp; Relaxation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834755</wp:posOffset>
                </wp:positionV>
                <wp:extent cx="14892020" cy="324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20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2.6pt;height:25.55pt;mso-wrap-distance-left:9.05pt;mso-wrap-distance-right:9.05pt;mso-wrap-distance-top:0pt;mso-wrap-distance-bottom:0pt;margin-top:695.6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mbrian Senior Living *52365 10 Mile Rd. * South Lyon, MI 48178 *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2"/>
                            <w:szCs w:val="28"/>
                            <w:u w:val="single"/>
                          </w:rPr>
                          <w:t>www.cambrianseniorliving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*   Like us on Faceb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cambrianseniorliving.com/" TargetMode="External"/><Relationship Id="rId13" Type="http://schemas.openxmlformats.org/officeDocument/2006/relationships/hyperlink" Target="http://www.cambrianseniorlivi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57:00Z</dcterms:created>
  <dc:creator>Mandy Otto</dc:creator>
  <dc:description/>
  <cp:keywords/>
  <dc:language>en-US</dc:language>
  <cp:lastModifiedBy>Karen Sonnett</cp:lastModifiedBy>
  <cp:lastPrinted>2020-01-31T11:49:00Z</cp:lastPrinted>
  <dcterms:modified xsi:type="dcterms:W3CDTF">2020-01-31T16:49:00Z</dcterms:modified>
  <cp:revision>3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